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4i.btgff.topl4i.btgff.top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